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49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336-89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7 сен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а общества с ограниченной ответственностью «Вадмис» Шамигулова Ильнура Ильдаровича,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паспорт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Шамигулов И.И., являясь директором общества с ограниченной ответственностью «Вадмис» (ООО «Вадмис»), расположенного по адресу: г. Нижневартовск, ул. 2П-2, д. 7, к. 6, что подтверждается выпиской из ЕГРЮЛ, не своевременно – 27 марта 2025 года, представил декларацию по налогу на прибыль за 12 месяцев 2024 года (срок предоставления не позднее 25 марта 2025 года), в результате чего им нарушены требования п. 4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Шамигулов И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Шамигулова И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Шамигулова И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1600608300001 об административном правонарушении от 14 августа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Вадмис» от 14 августа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амигулов И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Вадмис» Шамигулова И.И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директора ООО «Вадмис» Шамигулова Ильнура Ильдаровича прекратить, в связи с малозначительностью. 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Вынести директору ООО «Вадмис» Шамигулову Ильнуру Ильдаровичу устное за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